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属机关、企事业单位档案工作年度检查评分表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56"/>
        <w:gridCol w:w="756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检分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组织管理建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工作列入单位或部门年度工作计划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分管领导、主管部门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工作需要的人、财、物有保障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管理网络健全并保障档案工作正常开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工作人员经过上岗培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健全档案工作各项规章制度（归档、鉴定、销毁、借阅、保密、库房管理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，少一项扣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Style15"/>
              <w:snapToGrid w:val="false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国家档案局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令要求，制定本单位档案分类方案，并报市档案局审批备案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础业务建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档文件材料齐全、完整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left="360"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底前完成上年度归档整理工作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文制作处理符合规范要求：字迹材料耐久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单份文件构建完整（正本、文件处理表、定稿、附件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、领导签发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加盖印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sz w:val="24"/>
                <w:szCs w:val="24"/>
              </w:rPr>
              <w:t>单位各种门类、载体的档案实行集中统一管理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sz w:val="24"/>
                <w:szCs w:val="24"/>
              </w:rPr>
              <w:t>归档文件分类科学、排列合理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</w:rPr>
              <w:t>保管期限划分准确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著录规范、项目齐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信息数据库脱机备份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档号章、备考表格式规范、填写正确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盒号、件号、页号编制连贯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特殊载体档案整理规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，编号准确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、照片说明编写规范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专业档案管理规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（无专业档案的不扣分）</w:t>
            </w:r>
          </w:p>
          <w:p>
            <w:pPr>
              <w:pStyle w:val="Style15"/>
              <w:snapToGrid w:val="false"/>
              <w:spacing w:lineRule="atLeast" w:line="400"/>
              <w:ind w:left="7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，齐全完整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整理、著录规范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、</w:t>
            </w:r>
          </w:p>
          <w:p>
            <w:pPr>
              <w:pStyle w:val="Style15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满足需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档案“八防”措施落实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检分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按照要求记录档案库房温湿度并采取相应的调控措施</w:t>
            </w:r>
          </w:p>
          <w:p>
            <w:pPr>
              <w:pStyle w:val="Style15"/>
              <w:snapToGrid w:val="false"/>
              <w:spacing w:lineRule="atLeast" w:line="40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温湿度记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调控措施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，温湿度达标不扣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采用国家标准卷皮、卷盒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面、卷脊各项目填写准确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订材料符合档案保护要求、装订规范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基础设施建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有专用的档案库房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能够满足工作需要的办公及阅档场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有足够的档案装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458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有必备的档案保管设施设备，其中：空调、抽湿机、温湿度记录仪、灭火设备为必配，少一项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配备档案管理专用计算机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、配有扫描仪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</w:t>
            </w:r>
          </w:p>
          <w:p>
            <w:pPr>
              <w:pStyle w:val="Style15"/>
              <w:snapToGrid w:val="false"/>
              <w:spacing w:lineRule="atLeast" w:line="40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有刻录机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配有打印机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left="458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配有规定的档案管理软件，数据库符合市档案馆进馆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开发利用建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编制有档案检索工具</w:t>
            </w:r>
          </w:p>
          <w:p>
            <w:pPr>
              <w:pStyle w:val="Style15"/>
              <w:snapToGrid w:val="false"/>
              <w:spacing w:lineRule="atLeas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，纸质目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级机读目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snapToGrid w:val="false"/>
              <w:spacing w:lineRule="atLeast" w:line="4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档案文件级目录全部输入电脑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编写有档案整理说明、大事记、组织沿革、全宗介绍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档案利用手续完备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458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按规定及时向市档案馆报送公开政务信息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（不属报送单位的不扣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458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仿宋_GB2312" w:cs="Calibri;Century Gothic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User</dc:creator>
  <dc:description/>
  <cp:keywords/>
  <dc:language>en-US</dc:language>
  <cp:lastModifiedBy>User</cp:lastModifiedBy>
  <dcterms:modified xsi:type="dcterms:W3CDTF">2012-10-11T03:01:00Z</dcterms:modified>
  <cp:revision>2</cp:revision>
  <dc:subject/>
  <dc:title/>
</cp:coreProperties>
</file>