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Style15"/>
        <w:spacing w:lineRule="exact" w:line="560" w:before="120" w:after="0"/>
        <w:jc w:val="center"/>
        <w:rPr>
          <w:rFonts w:ascii="方正小标宋简体;微软雅黑" w:hAnsi="方正小标宋简体;微软雅黑" w:eastAsia="方正小标宋简体;微软雅黑" w:cs="华文仿宋"/>
          <w:bCs/>
          <w:kern w:val="0"/>
          <w:sz w:val="36"/>
          <w:szCs w:val="36"/>
        </w:rPr>
      </w:pPr>
      <w:bookmarkStart w:id="0" w:name="RANGE!A1%3AC140"/>
      <w:r>
        <w:rPr>
          <w:rFonts w:ascii="方正小标宋简体;微软雅黑" w:hAnsi="方正小标宋简体;微软雅黑" w:cs="华文仿宋" w:eastAsia="方正小标宋简体;微软雅黑"/>
          <w:bCs/>
          <w:kern w:val="0"/>
          <w:sz w:val="36"/>
          <w:szCs w:val="36"/>
        </w:rPr>
        <w:t>未提交自查情况报告的项目及建设单位名单</w:t>
      </w:r>
      <w:bookmarkEnd w:id="0"/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58"/>
        <w:gridCol w:w="4353"/>
      </w:tblGrid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福田区岗厦河园片区城中村改造项目市政道路（中心二路、中心四路）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皇庭房地产开发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晓路东晓市场路段地面坍塌隐患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整治工程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罗湖区建筑工务局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坪山新区坪联路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市政工程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交通公用设施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建设中心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横岗街道康中路市政工程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恒地投资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横岗街道山湖路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市政工程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恒地投资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湖区优质饮用水入户改造工程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）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罗湖区环境保护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务局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岗厦皇庭大厦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皇庭房地产开发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飞亚达钟表大厦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飞亚达（集团）股份有限公司</w:t>
            </w:r>
          </w:p>
        </w:tc>
      </w:tr>
      <w:tr>
        <w:trPr>
          <w:trHeight w:val="10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丹大厦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城市建设投资发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森丰大厦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森丰真空镀膜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沙嘴旧改一期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-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幼儿园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龙康弘投资发展有限公司、深圳市沙咀实业股份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锦安壹号公馆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锦安实业发展（深圳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丽医院新大楼工程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南山区建筑工务局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隆社区统建楼工程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大鹏新区南澳街道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隆社区居民委员会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厦村改造项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）地块塔楼及配套地下室和裙楼工程、地基与基础及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地下室主体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新天时代投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月亮湾山庄三期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南油开发建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园博园福塔西侧边坡治理工程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公园管理中心</w:t>
            </w:r>
          </w:p>
        </w:tc>
      </w:tr>
      <w:tr>
        <w:trPr>
          <w:trHeight w:val="9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桃源里家园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中海德投资发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公安局罗湖分局人才公寓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（罗安居）工程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罗湖区建筑工务局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红树华府项目配套道路市政工程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龙康弘投资发展有限公司、深圳市沙咀实业股份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2041" w:footer="964" w:bottom="192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34690</wp:posOffset>
              </wp:positionH>
              <wp:positionV relativeFrom="paragraph">
                <wp:posOffset>12700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1pt;mso-position-vertical-relative:text;margin-left:25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4:00Z</dcterms:created>
  <dc:creator>NTKO</dc:creator>
  <dc:description/>
  <dc:language>en-US</dc:language>
  <cp:lastModifiedBy>NTKO</cp:lastModifiedBy>
  <cp:lastPrinted>2017-11-02T12:01:00Z</cp:lastPrinted>
  <dcterms:modified xsi:type="dcterms:W3CDTF">2017-11-02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