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市属单位文件移交清册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宗号：                                形成年度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65"/>
        <w:gridCol w:w="3759"/>
        <w:gridCol w:w="1843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题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交单位（盖章）：                接收单位（盖章）：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名）：                  负责人（签名）：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办人（签名）：                  经办人（签名）：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月  日                      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2:00Z</dcterms:created>
  <dc:creator>szdaj</dc:creator>
  <dc:description/>
  <cp:keywords/>
  <dc:language>en-US</dc:language>
  <cp:lastModifiedBy>szdaj</cp:lastModifiedBy>
  <dcterms:modified xsi:type="dcterms:W3CDTF">2013-04-27T01:52:00Z</dcterms:modified>
  <cp:revision>2</cp:revision>
  <dc:subject/>
  <dc:title/>
</cp:coreProperties>
</file>