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深圳市市属单位不归档文件移交清册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宗号：                              形成年度：</w:t>
      </w:r>
    </w:p>
    <w:tbl>
      <w:tblPr>
        <w:tblW w:w="867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0"/>
        <w:gridCol w:w="1260"/>
        <w:gridCol w:w="3723"/>
        <w:gridCol w:w="1984"/>
      </w:tblGrid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题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移交单位（盖章）：                     接收单位（盖章）：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（签名）：                       负责人（签名）：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办人（签名）：                       经办人（签名）：                                           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 月    日                          年    月    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3:00Z</dcterms:created>
  <dc:creator>szdaj</dc:creator>
  <dc:description/>
  <cp:keywords/>
  <dc:language>en-US</dc:language>
  <cp:lastModifiedBy>szdaj</cp:lastModifiedBy>
  <dcterms:modified xsi:type="dcterms:W3CDTF">2013-04-27T01:53:00Z</dcterms:modified>
  <cp:revision>2</cp:revision>
  <dc:subject/>
  <dc:title/>
</cp:coreProperties>
</file>