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深圳市档案管理和档案信息化建设状况调研单位名单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0"/>
        <w:gridCol w:w="6300"/>
      </w:tblGrid>
      <w:tr>
        <w:trPr>
          <w:trHeight w:val="4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全宗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/>
                <w:b/>
              </w:rPr>
              <w:t>单位名称</w:t>
            </w:r>
          </w:p>
        </w:tc>
      </w:tr>
      <w:tr>
        <w:trPr>
          <w:trHeight w:val="3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共深圳市委员会办公厅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共深圳市纪律检查委员会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共深圳市委政法委员会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共深圳市委组织部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共深圳市委宣传部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共深圳市委统战部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共深圳市委政策研究室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共深圳市直属机关工作委员会</w:t>
            </w:r>
          </w:p>
        </w:tc>
      </w:tr>
      <w:tr>
        <w:trPr>
          <w:trHeight w:val="5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共深圳市委党校</w:t>
            </w:r>
          </w:p>
        </w:tc>
      </w:tr>
      <w:tr>
        <w:trPr>
          <w:trHeight w:val="4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社会科学院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机构编制委员会办公室</w:t>
            </w:r>
          </w:p>
        </w:tc>
      </w:tr>
      <w:tr>
        <w:trPr>
          <w:trHeight w:val="4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社会工作委员会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共深圳市委深圳市人民政府信访局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共深圳市委督查室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史志办公室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专用通信局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人民代表大会常务委员会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人民政府办公厅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人民政府台湾事务办公室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00"/>
              <w:rPr/>
            </w:pPr>
            <w:r>
              <w:rPr>
                <w:rFonts w:cs="仿宋_GB2312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C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接待办公室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人民政府口岸办公室</w:t>
            </w:r>
          </w:p>
        </w:tc>
      </w:tr>
      <w:tr>
        <w:trPr>
          <w:trHeight w:val="4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民政局</w:t>
            </w:r>
          </w:p>
        </w:tc>
      </w:tr>
      <w:tr>
        <w:trPr>
          <w:trHeight w:val="3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人民政府法制办公室</w:t>
            </w:r>
          </w:p>
        </w:tc>
      </w:tr>
      <w:tr>
        <w:trPr>
          <w:trHeight w:val="3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全宗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/>
                <w:b/>
              </w:rPr>
              <w:t>单位名称</w:t>
            </w:r>
          </w:p>
        </w:tc>
      </w:tr>
      <w:tr>
        <w:trPr>
          <w:trHeight w:val="3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监察局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司法局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国有资产监督管理委员会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档案局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机关事务管理局</w:t>
            </w:r>
          </w:p>
        </w:tc>
      </w:tr>
      <w:tr>
        <w:trPr>
          <w:trHeight w:val="4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国家保密局</w:t>
            </w:r>
          </w:p>
        </w:tc>
      </w:tr>
      <w:tr>
        <w:trPr>
          <w:trHeight w:val="32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教育局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发展和改革委员会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财政委员会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地方税务局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审计局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社会保险基金管理局</w:t>
            </w:r>
          </w:p>
        </w:tc>
      </w:tr>
      <w:tr>
        <w:trPr>
          <w:trHeight w:val="4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政府投资审计专业局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水务局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住房和建设局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人居环境委员会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城市管理局（行政执法局）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无线电管理局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国际贸易促进委员会深圳分会</w:t>
            </w:r>
          </w:p>
        </w:tc>
      </w:tr>
      <w:tr>
        <w:trPr>
          <w:trHeight w:val="49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华南国际经济贸易仲裁委员会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公证处</w:t>
            </w:r>
          </w:p>
        </w:tc>
      </w:tr>
      <w:tr>
        <w:trPr>
          <w:trHeight w:val="4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仲裁委员会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统计局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药品监督管理局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1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人民政府应急管理办公室</w:t>
            </w:r>
          </w:p>
        </w:tc>
      </w:tr>
      <w:tr>
        <w:trPr>
          <w:trHeight w:val="3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建筑工务署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1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人民政府外事办公室（港澳事务办公室）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全宗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单位名称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1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经济贸易和信息化委员会</w:t>
            </w:r>
          </w:p>
        </w:tc>
      </w:tr>
      <w:tr>
        <w:trPr>
          <w:trHeight w:val="3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1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气象局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人民政府金融发展服务办公室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1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政府采购中心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1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市场监督管理局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1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世贸组织事务中心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1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规划和国土资源委员会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红十字会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1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交通运输委员会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1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sz w:val="30"/>
                <w:szCs w:val="30"/>
              </w:rPr>
              <w:t>深圳市卫生和计划生育委员会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1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人力资源和社会保障局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1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文体旅游局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1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前海深港现代服务业合作区管理局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1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住房公积金管理中心</w:t>
            </w:r>
          </w:p>
        </w:tc>
      </w:tr>
      <w:tr>
        <w:trPr>
          <w:trHeight w:val="4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1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科技创新委员会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1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创业投资引导基金管理委员会办公室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1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公立医院管理中心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人民政府发展研究中心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疾病控制中心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人民政治协商会议深圳市委员会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人民检察院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中级人民法院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公安局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总工会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共青团深圳市委员会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妇女联合会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文学艺术界联合会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全宗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单位名称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工商业联合会（总商会）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科学技术协会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残疾人联合会</w:t>
            </w:r>
          </w:p>
        </w:tc>
      </w:tr>
      <w:tr>
        <w:trPr>
          <w:trHeight w:val="34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慈善会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国民党革命委员会深圳市委员会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民主同盟深圳市委员会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民主建国会深圳市委员会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民主促进会深圳市委员会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农工民主党深圳市委员会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致公党深圳市委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九三学社深圳市委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台湾民主自治同盟深圳市委员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11:00Z</dcterms:created>
  <dc:creator>Administrator</dc:creator>
  <dc:description/>
  <cp:keywords/>
  <dc:language>en-US</dc:language>
  <cp:lastModifiedBy>jwj</cp:lastModifiedBy>
  <dcterms:modified xsi:type="dcterms:W3CDTF">2015-07-20T03:39:00Z</dcterms:modified>
  <cp:revision>62</cp:revision>
  <dc:subject/>
  <dc:title>深圳市档案馆接收单位及应移交档案门类一览表</dc:title>
</cp:coreProperties>
</file>