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深圳市档案工作风险隐患排查自查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（盖章）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</w:rPr>
        <w:t>联系人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4253"/>
        <w:gridCol w:w="2965"/>
        <w:gridCol w:w="1782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自查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自查情况及存在问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分类方案编制修订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直单位：对照“三定”方案，检查档案分类方案所列归档范围等是否一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各区档案部门：检查是否开展区属单位档案分类方案的审核修订工作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直机关、企事业单位和各区（新区）档案部门填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整理编目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看档案实体，检查档案的分类、整理、著录、编目等是否标准、规范、完整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直机关、企事业单位和各区（新区）档案部门填写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工作制度建立及落实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看档案归档、保管、保密、利用、鉴定、销毁、应急处置等方面的规章制度是否健全，是否落实到位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直机关、企事业单位和各区（新区）档案部门填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库房安全管理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看是否有专用的档案库房，是否制定库房管理制度，档案库房“八防”措施是否落实到位，是否有各类必备的档案保管设施设备等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直机关、企事业单位和各区（新区）档案部门填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自查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自查情况及存在问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实体安全管理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看档案库房温湿度记录和安全检查记录、档案和人员出入档案库记录，档案利用登记等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直机关、企事业单位和各区（新区）档案部门填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信息安全管理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看档案管理系统的安全管理情况，是否制定了信息安全管理制度，档案信息是否定时进行备份等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直机关、企事业单位和各区（新区）档案部门填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业务外包工作管理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看档案业务外包场所的安全管理情况，包括整理、扫描、寄存等，查看各项相关规章制度是否健全，是否落实到位，是否存在安全保密漏洞等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市直机关、企事业单位和各区（新区）档案部门填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接收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看每年的档案接收情况，查看是否存在应接未接，应收未收的情况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各区（新区）档案部门填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档案开放情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查看档案开放审批手续和开放档案实体、目录，检查档案开放程序是否规范、手续是否完备，是否存在不应开放而开放等情况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各区（新区）档案部门填写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4:00Z</dcterms:created>
  <dc:creator>Administrator</dc:creator>
  <dc:description/>
  <cp:keywords/>
  <dc:language>en-US</dc:language>
  <cp:lastModifiedBy>Administrator</cp:lastModifiedBy>
  <dcterms:modified xsi:type="dcterms:W3CDTF">2017-05-03T01:39:00Z</dcterms:modified>
  <cp:revision>3</cp:revision>
  <dc:subject/>
  <dc:title>附件2</dc:title>
</cp:coreProperties>
</file>