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国家档案局档案干部教育中心关于举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企业数字档案馆（室）建设指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贯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省、自治区、直辖市档案局，各计划单列市档案局，各中央企业档案部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贯彻落实全国档案局长馆长会议精神，进一步加强企业数字档案馆（室）建设，经国家档案局批准，国家档案局档案干部教育中心定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下旬在云南昆明举办新颁布的《企业数字档案馆（室）建设指南》宣贯培训班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培训对象  </w:t>
      </w:r>
      <w:r>
        <w:rPr>
          <w:rFonts w:ascii="仿宋_GB2312" w:hAnsi="仿宋_GB2312" w:cs="仿宋_GB2312" w:eastAsia="仿宋_GB2312"/>
          <w:sz w:val="32"/>
          <w:szCs w:val="32"/>
        </w:rPr>
        <w:t xml:space="preserve">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级档案部门业务指导人员；  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企业档案部门负责人、业务骨干及专兼职档案管理人员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培训内容及考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企业数字档案馆（室）建设指南》解读；电子档案管理系统建设；数字档案资源建设；安全保密体系建设；企业档案文化建设；咨询答疑、经验交流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习期满，经考核合格者，颁发国家档案局档案干部教育中心档案继续教育培训证书。此证书可作为职称晋升的依据和接受岗位教育培训的证明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培训时间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报到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 xml:space="preserve">培训地点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云南省昆明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报到地点开班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在国家档案局档案干部教育中心网站（</w:t>
      </w:r>
      <w:r>
        <w:rPr>
          <w:rFonts w:eastAsia="仿宋_GB2312" w:cs="仿宋_GB2312" w:ascii="仿宋_GB2312" w:hAnsi="仿宋_GB2312"/>
          <w:sz w:val="32"/>
          <w:szCs w:val="32"/>
        </w:rPr>
        <w:t>www.saacedu.org.cn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发布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培训报名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国家档案局档案干部教育中心网站（</w:t>
      </w:r>
      <w:r>
        <w:rPr>
          <w:rFonts w:eastAsia="仿宋_GB2312" w:cs="仿宋_GB2312" w:ascii="仿宋_GB2312" w:hAnsi="仿宋_GB2312"/>
          <w:sz w:val="32"/>
          <w:szCs w:val="32"/>
        </w:rPr>
        <w:t>www.saacedu.org.cn</w:t>
      </w:r>
      <w:r>
        <w:rPr>
          <w:rFonts w:ascii="仿宋_GB2312" w:hAnsi="仿宋_GB2312" w:cs="仿宋_GB2312" w:eastAsia="仿宋_GB2312"/>
          <w:sz w:val="32"/>
          <w:szCs w:val="32"/>
        </w:rPr>
        <w:t>），从“培训报名”处进入“国家档案局档案干部教育中心在线报名系统”报名。报名截止日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，额满为止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 xml:space="preserve">培训费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费每人</w:t>
      </w:r>
      <w:r>
        <w:rPr>
          <w:rFonts w:eastAsia="仿宋_GB2312" w:cs="仿宋_GB2312" w:ascii="仿宋_GB2312" w:hAnsi="仿宋_GB2312"/>
          <w:sz w:val="32"/>
          <w:szCs w:val="32"/>
        </w:rPr>
        <w:t>238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，住宿统一安排，费用自理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 xml:space="preserve">联系电话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国家档案局档案干部教育中心地方一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冯立华、张中泽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301568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6301651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    真：</w:t>
      </w:r>
      <w:r>
        <w:rPr>
          <w:rFonts w:eastAsia="仿宋_GB2312" w:cs="仿宋_GB2312" w:ascii="仿宋_GB2312" w:hAnsi="仿宋_GB2312"/>
          <w:sz w:val="32"/>
          <w:szCs w:val="32"/>
        </w:rPr>
        <w:t>010-63013475    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家档案局档案干部教育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麦婷婷</cp:lastModifiedBy>
  <dcterms:modified xsi:type="dcterms:W3CDTF">2018-02-11T04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