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150" w:after="150"/>
        <w:rPr>
          <w:rFonts w:ascii="Verdana" w:hAnsi="Verdana" w:cs="宋体"/>
          <w:color w:val="000000"/>
          <w:kern w:val="0"/>
          <w:szCs w:val="21"/>
        </w:rPr>
      </w:pPr>
      <w:r>
        <w:rPr>
          <w:rFonts w:ascii="Verdana" w:hAnsi="Verdana" w:cs="宋体"/>
          <w:color w:val="000000"/>
          <w:kern w:val="0"/>
          <w:szCs w:val="21"/>
        </w:rPr>
        <w:t>附件</w:t>
      </w:r>
      <w:r>
        <w:rPr>
          <w:rFonts w:cs="宋体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"/>
          <w:color w:val="000000"/>
          <w:kern w:val="0"/>
          <w:szCs w:val="21"/>
        </w:rPr>
        <w:t>：</w:t>
      </w:r>
      <w:r>
        <w:rPr>
          <w:rFonts w:cs="宋体" w:ascii="Verdana" w:hAnsi="Verdana"/>
          <w:color w:val="000000"/>
          <w:kern w:val="0"/>
          <w:szCs w:val="21"/>
        </w:rPr>
        <w:t>2014</w:t>
      </w:r>
      <w:r>
        <w:rPr>
          <w:rFonts w:ascii="Verdana" w:hAnsi="Verdana" w:cs="宋体"/>
          <w:color w:val="000000"/>
          <w:kern w:val="0"/>
          <w:szCs w:val="21"/>
        </w:rPr>
        <w:t>年度深圳图书资料专业技术资格评审委员会评审通过人员公示名单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76"/>
        <w:gridCol w:w="2523"/>
        <w:gridCol w:w="1620"/>
        <w:gridCol w:w="2474"/>
      </w:tblGrid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姓 名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单 位 名 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评审专业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术资格名称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于蓝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龙岗区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李 姣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龙岗区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黄慧玲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盐田区沙头角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房蕙萍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龙岗区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向云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龙岗区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吕 略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宝安区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余 杨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福田区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邱洁媛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宝安区图书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陈 琳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大学城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美蓉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福田区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罗 鹏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第二高级技工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阮 鹏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第二高级技工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王威威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少年儿童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刘丽芬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商报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李展昌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优才人力资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江 娥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优才人力资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房晓敏 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龙岗区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林惠达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优才人力资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莫淑洁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宝安区图书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张骏斌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龙岗区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于佳佳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优才人力资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2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黄明珍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优才人力资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赖秀平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优才人力资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温秋阳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优才人力资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邱景怡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优才人力资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温丽花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优才人力资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汪东丽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优才人力资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刘深</w:t>
            </w:r>
            <w:r>
              <w:rPr>
                <w:rFonts w:ascii="宋体" w:hAnsi="宋体" w:cs="宋体"/>
                <w:kern w:val="0"/>
                <w:szCs w:val="21"/>
              </w:rPr>
              <w:t>璟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少年儿童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29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黄燕燕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龙岗区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傅新彭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龙岗区图书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邓敏睿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优才人力资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李燕灵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优才人力资源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陈书远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优才人力资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刘 </w:t>
            </w:r>
            <w:r>
              <w:rPr>
                <w:rFonts w:ascii="宋体" w:hAnsi="宋体" w:cs="宋体"/>
                <w:kern w:val="0"/>
                <w:szCs w:val="21"/>
              </w:rPr>
              <w:t>祎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优才人力资源有限公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5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秦笑含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优才人力资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助理馆员 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6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伍雁南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优才人力资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7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赵文娟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优才人力资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  <w:tr>
        <w:trPr>
          <w:trHeight w:val="510" w:hRule="atLeast"/>
        </w:trPr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邓媛姿</w:t>
            </w:r>
          </w:p>
        </w:tc>
        <w:tc>
          <w:tcPr>
            <w:tcW w:w="2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深圳市鹏劳人力资源管理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图书资料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助理馆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01:00Z</dcterms:created>
  <dc:creator>Administrator</dc:creator>
  <dc:description/>
  <dc:language>en-US</dc:language>
  <cp:lastModifiedBy>Administrator</cp:lastModifiedBy>
  <dcterms:modified xsi:type="dcterms:W3CDTF">2014-12-15T07:02:08Z</dcterms:modified>
  <cp:revision>2</cp:revision>
  <dc:subject/>
  <dc:title>附件2：2014年度深圳图书资料专业技术资格评审委员会评审通过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