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附件</w:t>
      </w:r>
      <w:r>
        <w:rPr>
          <w:rFonts w:cs="宋体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"/>
          <w:color w:val="000000"/>
          <w:kern w:val="0"/>
          <w:szCs w:val="21"/>
          <w:lang w:eastAsia="zh-CN"/>
        </w:rPr>
        <w:t>：</w:t>
      </w:r>
      <w:r>
        <w:rPr>
          <w:rFonts w:cs="宋体" w:ascii="Verdana" w:hAnsi="Verdana"/>
          <w:color w:val="000000"/>
          <w:kern w:val="0"/>
          <w:szCs w:val="21"/>
        </w:rPr>
        <w:t>2014</w:t>
      </w:r>
      <w:r>
        <w:rPr>
          <w:rFonts w:ascii="Verdana" w:hAnsi="Verdana" w:cs="宋体"/>
          <w:color w:val="000000"/>
          <w:kern w:val="0"/>
          <w:szCs w:val="21"/>
        </w:rPr>
        <w:t>年度深圳档案专业技术资格评审委员会评审通过人员公示名单</w:t>
      </w:r>
    </w:p>
    <w:tbl>
      <w:tblPr>
        <w:tblW w:w="87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1"/>
        <w:gridCol w:w="3543"/>
        <w:gridCol w:w="1418"/>
        <w:gridCol w:w="2268"/>
      </w:tblGrid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 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 位 名 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术资格名称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宋润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精档科技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天盛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广核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闫素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规划国土房产信息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毛锦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中海地产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黎晶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交通公用设施建设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丽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万鸿档案服务有限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绍娟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北部水源工程管理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德成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平方档案设备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振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大鹏半岛水源工程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昌燕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泰祥汇丰实业发展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蔡春玫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世纪科怡科技发展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文静妮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住宅工程管理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玲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地铁集团运营总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静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大鹏半岛水源工程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  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安区建设档案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元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广核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永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地铁集团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浩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广核工程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书琴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共深圳市委党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文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罗湖区城市建设档案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艳彩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眼科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明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第二高级技工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翠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眼科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艾伟勇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易图资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玉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第三职业技术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孟祥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大富科技股份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叶  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北部水源工程管理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  雅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麒麟山疗养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小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药品监督管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余光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第一职业技术学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 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郑爱华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宝安区妇幼保健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永梅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华侨城欢乐谷旅游公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彭瑜琳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中波转播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田  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罗湖区建设工程事务监督管理中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苑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龙岗区图书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卫民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易图资讯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档案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</w:tbl>
    <w:p>
      <w:pPr>
        <w:pStyle w:val="Normal"/>
        <w:widowControl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1:00Z</dcterms:created>
  <dc:creator>Administrator</dc:creator>
  <dc:description/>
  <dc:language>en-US</dc:language>
  <cp:lastModifiedBy>Administrator</cp:lastModifiedBy>
  <dcterms:modified xsi:type="dcterms:W3CDTF">2014-12-15T07:02:38Z</dcterms:modified>
  <cp:revision>2</cp:revision>
  <dc:subject/>
  <dc:title>附件1：2014年度深圳档案专业技术资格评审委员会评审通过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