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录入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环节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元数据描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于部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未在电子公文系统产生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流转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内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应通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电子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字化扫描等方式上传至系统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动采集或人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著录元数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需要著录的元数据描述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7"/>
        <w:gridCol w:w="1096"/>
        <w:gridCol w:w="1238"/>
        <w:gridCol w:w="2519"/>
      </w:tblGrid>
      <w:tr>
        <w:trPr>
          <w:trHeight w:val="58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元数据元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数据类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约束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元素类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说明</w:t>
            </w:r>
          </w:p>
        </w:tc>
      </w:tr>
      <w:tr>
        <w:trPr>
          <w:trHeight w:val="6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计算机文件格式信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字符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单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计算机文件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字符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简单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计算机文件大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字符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简单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计算机文件形成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期时间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单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稿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字符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单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件内顺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值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简单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文本页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字符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选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简单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原稿格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字符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选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简单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转换环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字符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可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简单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转换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日期时间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可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简单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转换后文件大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字符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可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简单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字化属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可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器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数字化对象形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字符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选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扫描分辨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字符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条件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扫描色彩模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字符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条件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图像压缩方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字符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条件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20"/>
        <w:ind w:firstLine="42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1"/>
          <w:szCs w:val="21"/>
          <w:lang w:eastAsia="zh-CN"/>
        </w:rPr>
        <w:t>注：本表仅针对录入文件为文本或扫描件的情况。若为照片、录音、录像等类型，除必选字段外，其他需著录字段参照《数字档案室建设指南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1"/>
          <w:szCs w:val="21"/>
          <w:lang w:val="en-US" w:eastAsia="zh-CN"/>
        </w:rPr>
        <w:t>5.4.3——5.4.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1"/>
          <w:szCs w:val="21"/>
          <w:lang w:val="en-US" w:eastAsia="zh-CN"/>
        </w:rPr>
        <w:t>执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1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22:43Z</dcterms:created>
  <dc:creator>61616</dc:creator>
  <dc:description/>
  <dc:language>en-US</dc:language>
  <cp:lastModifiedBy>韦成龙</cp:lastModifiedBy>
  <dcterms:modified xsi:type="dcterms:W3CDTF">2024-07-25T10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54B7D6474371B2D94C5D5D7CF4F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