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黑体" w:cs="黑体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</w:p>
    <w:p>
      <w:pPr>
        <w:pStyle w:val="TextBody"/>
        <w:spacing w:lineRule="auto" w:line="218" w:before="43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归档文件目录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形成年度：                                           保管期限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"/>
        <w:gridCol w:w="950"/>
        <w:gridCol w:w="1860"/>
        <w:gridCol w:w="1340"/>
        <w:gridCol w:w="740"/>
        <w:gridCol w:w="880"/>
        <w:gridCol w:w="979"/>
      </w:tblGrid>
      <w:tr>
        <w:trPr>
          <w:trHeight w:val="6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档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文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责任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题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页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由系统自动形成，可由系统自动填写、人工修改完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填写按照《深圳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级党政机关单位、市属国企档案整理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“题名”对应元数据“标题”，“日期”对应元数据“成文日期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“类型”一栏填写原生性、数字化或混合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600" w:hanging="0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幅面，竖向设置，移交时需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5:50Z</dcterms:created>
  <dc:creator>61616</dc:creator>
  <dc:description/>
  <dc:language>en-US</dc:language>
  <cp:lastModifiedBy>韦成龙</cp:lastModifiedBy>
  <dcterms:modified xsi:type="dcterms:W3CDTF">2024-07-25T1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6A2603064404A70EF2DDFFD42E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