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16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7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7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6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7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6"/>
          <w:sz w:val="32"/>
          <w:szCs w:val="32"/>
          <w:lang w:val="en-US" w:eastAsia="zh-CN"/>
        </w:rPr>
        <w:t>11</w:t>
      </w:r>
    </w:p>
    <w:p>
      <w:pPr>
        <w:pStyle w:val="TextBody"/>
        <w:spacing w:lineRule="auto" w:line="218" w:before="43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val="en-US" w:eastAsia="zh-CN"/>
        </w:rPr>
        <w:t>电子公文</w:t>
      </w: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eastAsia="zh-CN"/>
        </w:rPr>
        <w:t>在线归档数据接口</w:t>
      </w:r>
    </w:p>
    <w:tbl>
      <w:tblPr>
        <w:tblW w:w="85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64"/>
        <w:gridCol w:w="1804"/>
        <w:gridCol w:w="1567"/>
        <w:gridCol w:w="2294"/>
      </w:tblGrid>
      <w:tr>
        <w:trPr>
          <w:trHeight w:val="450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名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服务描述</w:t>
            </w:r>
          </w:p>
        </w:tc>
        <w:tc>
          <w:tcPr>
            <w:tcW w:w="5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传入参数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非空）</w:t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数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数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说明</w:t>
            </w:r>
          </w:p>
        </w:tc>
      </w:tr>
      <w:tr>
        <w:trPr>
          <w:trHeight w:val="714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路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http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s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://ip/szdas/services/soap/EdaDataPkgTransfer?wsdl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域名路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erms.szdag.gov.cn/szdas/services/soap/EdaDataPkgTransfer?wsdl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送归档电子公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strDataStream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DataHandler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归档信息包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i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数据流对象</w:t>
            </w:r>
          </w:p>
        </w:tc>
      </w:tr>
      <w:tr>
        <w:trPr>
          <w:trHeight w:val="106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fileNam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件名称，例如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公文归档信息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zip</w:t>
            </w:r>
          </w:p>
        </w:tc>
      </w:tr>
      <w:tr>
        <w:trPr>
          <w:trHeight w:val="474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fondsCod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宗号</w:t>
            </w:r>
          </w:p>
        </w:tc>
      </w:tr>
      <w:tr>
        <w:trPr>
          <w:trHeight w:val="139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ignCod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加密类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ncryptionTyp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得到的数据（校验信息包是否合法）</w:t>
            </w:r>
          </w:p>
        </w:tc>
      </w:tr>
      <w:tr>
        <w:trPr>
          <w:trHeight w:val="1654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ncryptionTyp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=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子文件可信验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原则上应使用此方式，接口说明见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=MD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加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=SM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密</w:t>
            </w:r>
          </w:p>
        </w:tc>
      </w:tr>
      <w:tr>
        <w:trPr>
          <w:trHeight w:val="1079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perationTyp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=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移交信息包</w:t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=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归档信息包</w:t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=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务服务事项</w:t>
            </w:r>
          </w:p>
        </w:tc>
      </w:tr>
      <w:tr>
        <w:trPr>
          <w:trHeight w:val="96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反馈信息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uccessCod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功与否的代码，返回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功，返回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失败</w:t>
            </w:r>
          </w:p>
        </w:tc>
      </w:tr>
      <w:tr>
        <w:trPr>
          <w:trHeight w:val="7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sg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tri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成功或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失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描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</w:tc>
      </w:tr>
      <w:tr>
        <w:trPr>
          <w:trHeight w:val="107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dataId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Stri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返回归档信息包唯一标识，用于跟踪解析入库情况</w:t>
            </w:r>
          </w:p>
        </w:tc>
      </w:tr>
      <w:tr>
        <w:trPr>
          <w:trHeight w:val="71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Jso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字符串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{"successCode":1,"msg":"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document.zi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数据流接收成功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"dataId": "402820f08473f86a018473f86b500000"}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br w:type="page"/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6:39Z</dcterms:created>
  <dc:creator>61616</dc:creator>
  <dc:description/>
  <dc:language>en-US</dc:language>
  <cp:lastModifiedBy>韦成龙</cp:lastModifiedBy>
  <dcterms:modified xsi:type="dcterms:W3CDTF">2024-07-25T10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045B5EA346E0ACFB8A7E1460684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